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国林业经济学会优秀论文奖奖励条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修订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为促进我国林业事业发展，推进林业经济学科建设，提高林业经济问题研究水平，激励研究人才健康成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营造林业经济研究良好氛围，特制定本条例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奖励名称为“中国林业经济学会优秀论文奖”，由中国林业经济学会设立。每年评选一次。奖励名额为：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成立中国林业经济学会优秀论文评奖委员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评委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评委会由科研单位、教学单位、及林业经济领域知名专家、学者组成，成员由中国林业经济学会秘书处提名，中国林业经济学会常务理事会评选、聘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委会办公室设在中国林业经济学会秘书处办公室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 范围和对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凡在评奖规定时限内由国内外专业学术期刊发表、重要学术活动推荐的论文均可申报评奖（时间为本年年初至本年十一月三十日发表的论文）。参加评审的论文由中国林业经济学会各专业委员会、省级林业经济学会，有关大专院校、科研院所、林业经济杂志社等负责推荐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凡已获得省部级以上科技成果奖项目组成部分的论文和学术专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专著内章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在评审范围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申请参加评奖的学术论文，独立作者以作者身份申报，合著论文以第一作者名义申报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评奖标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六条  参加评选的论文应具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论文选题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理论意义或实践价值：论文选题站在学科前沿、具有开创性、对国民经济、科学技术发展具有较大的理论意义或实践价值；</w:t>
      </w:r>
      <w:r>
        <w:rPr>
          <w:rFonts w:ascii="仿宋_GB2312;仿宋" w:hAnsi="仿宋_GB2312;仿宋" w:eastAsia="仿宋_GB2312;仿宋"/>
          <w:sz w:val="32"/>
          <w:szCs w:val="32"/>
        </w:rPr>
        <w:t>或触及学科前沿，对国民经济、科学技术发展具有一定的理论意义或实用价值；或对国民经济、科学技术发展具有理论意义或实践价值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论文观点的新颖性和创新性：论文主要观点填补本学科理论研究空白，达到或接近国际先进水平或国内领先水平，运用创新方法进行探索、研究；或在理论上有新的见解，运用了比较新的方法进行探索、研究；或在理论上有较新或自己的见解，运用了一般的方法进行探索、研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论文论证的科学性和可靠性：论文分析方法科学，结构严谨，逻辑缜密，引证资料丰富、准确，研究难度大、研究深入；或分析方法科学，结构较严谨，逻辑较缜密，引证资料较丰富、准确，研究难度较大、研究较深入；或分析方法一般，结构不够严谨，逻辑不够缜密，有一定引证资料，研究难度一般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论文表达严谨性和规范性：论文文字表达准确、流畅，层次分明，图表规范，学风严谨，善于总结提炼；或条理性好，文字表达较为准确、流畅，层次较分明，图表规范，总结提炼较好；或有一定的条理性，文字通顺，有一定层次，图表较规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以上要求，对学术论文进行综合评定，客观公正评选产生一等奖、二等奖、三等奖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申报、评选程序和方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七条  申报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凡符合申报条件的论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需提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论文全文，论文摘要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份遮盖住作者单位和作者姓名的论文复印件。并按要求认真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学会办公室统一印制的《中国林业经济学会优秀论文评审申报书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《申报书》</w:t>
      </w:r>
      <w:r>
        <w:rPr>
          <w:rFonts w:eastAsia="仿宋_GB2312;仿宋" w:ascii="仿宋_GB2312;仿宋" w:hAnsi="仿宋_GB2312;仿宋"/>
          <w:sz w:val="32"/>
          <w:szCs w:val="32"/>
        </w:rPr>
        <w:t>) (</w:t>
      </w:r>
      <w:r>
        <w:rPr>
          <w:rFonts w:ascii="仿宋_GB2312;仿宋" w:hAnsi="仿宋_GB2312;仿宋" w:eastAsia="仿宋_GB2312;仿宋"/>
          <w:sz w:val="32"/>
          <w:szCs w:val="32"/>
        </w:rPr>
        <w:t>一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评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国林业经济学会优秀论文评奖实行三级评选制度。具体程序是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推荐  申报论文需经推荐单位按参评要求进行推荐，并在《申报书》上签署推荐意见后，上报学会秘书处办公室。 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家评审  由中国林业经济学会组织专家对申报的论文进行独立评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差额方式提出入围名单和建议等级，</w:t>
      </w:r>
      <w:r>
        <w:rPr>
          <w:rFonts w:ascii="仿宋_GB2312;仿宋" w:hAnsi="仿宋_GB2312;仿宋" w:eastAsia="仿宋_GB2312;仿宋"/>
          <w:sz w:val="32"/>
          <w:szCs w:val="32"/>
        </w:rPr>
        <w:t>并填写《专家评审表》。专家评审组人数不得少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委会评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在专家评审基础上，评审委员会进行集中评审。通过专家陈述、委员评议、投票表决的方式，评出获奖论文和奖励等级。</w:t>
      </w:r>
      <w:r>
        <w:rPr>
          <w:rFonts w:ascii="仿宋_GB2312;仿宋" w:hAnsi="仿宋_GB2312;仿宋" w:eastAsia="仿宋_GB2312;仿宋"/>
          <w:sz w:val="32"/>
          <w:szCs w:val="32"/>
        </w:rPr>
        <w:t>评委会实行无计名投票方式，参评投票人数必须超过评委总数的三分之二，投票方为有效。得票数必须超过参评评委的三分之二，方能定奖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 奖励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  实行精神鼓励原则，由中国林业经济学会颁发“中国林业经济学会优秀论文奖”证书并出版《中国林业经济学会优秀论文集》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对于获奖优秀论文，中国林业经济学会向作者单位出具相关文件，并建议作为作者考核、晋升和评定专业技术职务的参考依据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  评审纪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二条  各有关推荐单位必须认真审核论文申报的有关条件和资格，论文评审应严格把关、实事求是、客观公正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慎评</w:t>
      </w:r>
      <w:r>
        <w:rPr>
          <w:rFonts w:ascii="仿宋_GB2312;仿宋" w:hAnsi="仿宋_GB2312;仿宋" w:eastAsia="仿宋_GB2312;仿宋"/>
          <w:sz w:val="32"/>
          <w:szCs w:val="32"/>
        </w:rPr>
        <w:t>定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严格依照评奖标准和程序秉公评选，以质取文，不徇私情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实行回避制度和盲法评审。论文评审过程中，作者一律回避。论文及有关材料学会办公室统一编号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获奖论文如果发现有弄虚作假、窃取他人成果者，一经查实，即撤销其奖励，追回证书，并通报所在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六条  本条例自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日生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10"/>
          <w:szCs w:val="32"/>
        </w:rPr>
      </w:pPr>
      <w:r>
        <w:rPr>
          <w:rFonts w:eastAsia="仿宋_GB2312;仿宋" w:ascii="仿宋_GB2312;仿宋" w:hAnsi="仿宋_GB2312;仿宋"/>
          <w:sz w:val="10"/>
          <w:szCs w:val="32"/>
        </w:rPr>
      </w:r>
    </w:p>
    <w:tbl>
      <w:tblPr>
        <w:tblW w:w="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申报评审书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评审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可打印也可用笔填写完成，</w:t>
      </w:r>
    </w:p>
    <w:p>
      <w:pPr>
        <w:pStyle w:val="Normal"/>
        <w:snapToGrid w:val="false"/>
        <w:spacing w:lineRule="auto" w:line="36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评审书上报中国林业经济学会办公室一份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按要求填写申报评审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编号由中国林业经济学会办公室统一编制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本评审书可复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个 人 申 报 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3"/>
        <w:gridCol w:w="887"/>
        <w:gridCol w:w="290"/>
        <w:gridCol w:w="970"/>
        <w:gridCol w:w="200"/>
        <w:gridCol w:w="90"/>
        <w:gridCol w:w="550"/>
        <w:gridCol w:w="620"/>
        <w:gridCol w:w="90"/>
        <w:gridCol w:w="840"/>
        <w:gridCol w:w="210"/>
        <w:gridCol w:w="105"/>
        <w:gridCol w:w="420"/>
        <w:gridCol w:w="456"/>
        <w:gridCol w:w="315"/>
      </w:tblGrid>
      <w:tr>
        <w:trPr>
          <w:trHeight w:val="6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发表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刊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卷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页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页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标准书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作者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作者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日期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公章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3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3:00Z</dcterms:created>
  <dc:creator>muzhiming</dc:creator>
  <dc:description/>
  <cp:keywords/>
  <dc:language>en-US</dc:language>
  <cp:lastModifiedBy>骆耀峰</cp:lastModifiedBy>
  <cp:lastPrinted>2011-03-22T15:34:00Z</cp:lastPrinted>
  <dcterms:modified xsi:type="dcterms:W3CDTF">2013-08-23T09:34:00Z</dcterms:modified>
  <cp:revision>4</cp:revision>
  <dc:subject/>
  <dc:title>中国林业经济学会优秀论文奖奖励条例</dc:title>
</cp:coreProperties>
</file>